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ARTA ZGŁOSZENIA UCZESTNIKA </w:t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sz w:val="32"/>
          <w:szCs w:val="32"/>
          <w:u w:val="single"/>
        </w:rPr>
        <w:t xml:space="preserve"> „</w:t>
      </w:r>
      <w:r>
        <w:rPr>
          <w:b/>
          <w:sz w:val="32"/>
          <w:szCs w:val="32"/>
          <w:u w:val="single"/>
        </w:rPr>
        <w:t xml:space="preserve">Wakacyjne Warsztaty Kulturalne  z MCK-iem– wakacje 2025 ” 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mię i Nazwisko dziecka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Adres   ul. ……………………………………………………. </w:t>
        <w:br/>
        <w:t>kod: …….. - ………… miasto 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Data urodzenia: dzień ………. miesiąc ……… rok ………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ESEL dziecka: ………….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kontaktowy do Rodziców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tkowe informacje o dziecku ( choroby, przeciwwskazania, itp.)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WYBÓR TERMINÓW –</w:t>
      </w:r>
      <w:r>
        <w:rPr>
          <w:b/>
          <w:sz w:val="24"/>
          <w:szCs w:val="24"/>
          <w:u w:val="single"/>
        </w:rPr>
        <w:t xml:space="preserve"> podkreśl</w:t>
      </w:r>
      <w:r>
        <w:rPr>
          <w:b/>
          <w:sz w:val="24"/>
          <w:szCs w:val="24"/>
        </w:rPr>
        <w:t xml:space="preserve"> wybraną opcję 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*UWAGA: Można zapisać dziecko na I i II Turnus)</w:t>
      </w:r>
    </w:p>
    <w:p>
      <w:pPr>
        <w:pStyle w:val="Default"/>
        <w:spacing w:before="0" w:after="22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Turnus – 30.06-04.07.2025   w godzinach 8:00-16:00</w:t>
      </w:r>
    </w:p>
    <w:p>
      <w:pPr>
        <w:pStyle w:val="Default"/>
        <w:spacing w:before="0" w:after="22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22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Turnus – 07.07-11.07.2025   w godzinach 8:00-16:00</w:t>
      </w:r>
    </w:p>
    <w:p>
      <w:pPr>
        <w:pStyle w:val="Normal"/>
        <w:spacing w:lineRule="atLeast" w:line="100" w:before="0" w:after="0"/>
        <w:rPr/>
      </w:pPr>
      <w:r>
        <w:rPr>
          <w:b/>
          <w:bCs/>
          <w:sz w:val="24"/>
          <w:szCs w:val="24"/>
        </w:rPr>
        <w:t>UWAGI: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Wyrażam zgodę  na leczenie i operację ratującą życie mojego dziecka w razie konieczności podczas zajęć w czasie zimowych warsztatów kulturalnych. </w:t>
        <w:br/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Wyrażam zgodę na udział w wycieczkach pieszych  organizowanych w ramach zimowych warsztatów kulturalnych. </w:t>
      </w:r>
    </w:p>
    <w:p>
      <w:pPr>
        <w:pStyle w:val="Normal"/>
        <w:spacing w:lineRule="auto" w:line="240" w:before="0" w:after="0"/>
        <w:rPr/>
      </w:pPr>
      <w:r>
        <w:rPr>
          <w:rFonts w:eastAsia="Batang;바탕"/>
          <w:b/>
          <w:bCs/>
          <w:sz w:val="24"/>
          <w:szCs w:val="24"/>
        </w:rPr>
        <w:t>3.</w:t>
      </w:r>
      <w:r>
        <w:rPr>
          <w:rFonts w:eastAsia="Batang;바탕"/>
          <w:sz w:val="24"/>
          <w:szCs w:val="24"/>
        </w:rPr>
        <w:t xml:space="preserve"> W przypadku jakichkolwiek zmian w sposobie odbioru lub powrotu dziecka pisemne</w:t>
        <w:br/>
        <w:t xml:space="preserve">    informacje należy przekazać organizatorowi  warsztatów kulturalnych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Oświadczam, iż wyrażam zgodę na przetwarzanie danych osobowych mojego niepełnoletniego syna/córki oraz na wykorzystanie jego wizerunku, przez Miejskie Centrum Kultury w Boguchwale z siedzibą przy Pl. Rynek 2, 36-040 Boguchwała, w związku </w:t>
        <w:br/>
        <w:t>z uczestnictwem syna/córki w „Wakacyjnych Warsztatach kulturalnych – wakacje 2025” niezbędnych do jego realizacji oraz dokumentacji, zgodnie z ustawą z dnia 29 sierpnia 1997 r. o ochronie danych osobowych (Dz. U. 2015.2135) oraz ustawą z dnia 4 lutego 1994 r. o prawie autorskim i prawach pokrewnych (Dz.U.2015.1639)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Jednocze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nie o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wiadczam, iż</w:t>
      </w:r>
      <w:r>
        <w:rPr>
          <w:rFonts w:eastAsia="TimesNewRoman"/>
          <w:sz w:val="24"/>
          <w:szCs w:val="24"/>
        </w:rPr>
        <w:t xml:space="preserve"> </w:t>
      </w:r>
      <w:r>
        <w:rPr>
          <w:sz w:val="24"/>
          <w:szCs w:val="24"/>
        </w:rPr>
        <w:t>przyjmuj</w:t>
      </w:r>
      <w:r>
        <w:rPr>
          <w:rFonts w:eastAsia="TimesNewRoman"/>
          <w:sz w:val="24"/>
          <w:szCs w:val="24"/>
        </w:rPr>
        <w:t xml:space="preserve">ę </w:t>
      </w:r>
      <w:r>
        <w:rPr>
          <w:sz w:val="24"/>
          <w:szCs w:val="24"/>
        </w:rPr>
        <w:t>do wiadomo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 xml:space="preserve">ci, 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>e: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ind w:left="284" w:right="0" w:hanging="284"/>
        <w:rPr/>
      </w:pPr>
      <w:r>
        <w:rPr>
          <w:sz w:val="24"/>
          <w:szCs w:val="24"/>
        </w:rPr>
        <w:t xml:space="preserve">Administratorem danych osobowych jest: Miejskie Centrum Kultury w Boguchwale, 36-040 Boguchwała, Plac Rynek 2  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60" w:after="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Dane osobowe oraz wizerunek mojego niepełnoletniego syna/córki będą przetwarzane </w:t>
      </w:r>
    </w:p>
    <w:p>
      <w:pPr>
        <w:pStyle w:val="ListParagraph"/>
        <w:suppressAutoHyphens w:val="false"/>
        <w:spacing w:lineRule="auto" w:line="240" w:before="60" w:after="0"/>
        <w:ind w:left="284" w:right="0" w:hanging="0"/>
        <w:rPr/>
      </w:pPr>
      <w:r>
        <w:rPr>
          <w:sz w:val="24"/>
          <w:szCs w:val="24"/>
        </w:rPr>
        <w:t>i upubliczniane wyłącznie w celu realizacji i promocji wypoczynku zimow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60" w:after="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Mam prawo wglądu do danych osobowych mojego niepełnoletniego syna/córki i ich poprawiania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60" w:after="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Wizerunek  mojego niepełnoletniego syna/córki będzie wykorzystana w środkach masowego przekazu, , jak również dla celów związanych z organizacją i przeprowadzeniem  fotorelacji z przeprowadzonego wypoczynku zimoweg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………</w:t>
      </w:r>
      <w:r>
        <w:rPr>
          <w:sz w:val="24"/>
          <w:szCs w:val="24"/>
        </w:rPr>
        <w:t xml:space="preserve">.............................................. </w:t>
      </w:r>
      <w:r>
        <w:rPr>
          <w:rFonts w:eastAsia="Batang;바탕"/>
          <w:sz w:val="24"/>
          <w:szCs w:val="24"/>
        </w:rPr>
        <w:t>podpisy rodziców lub prawnych opiekunów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/>
          <w:b/>
          <w:sz w:val="24"/>
          <w:szCs w:val="24"/>
        </w:rPr>
        <w:t xml:space="preserve">Nie wyrażam  zgody </w:t>
      </w:r>
      <w:r>
        <w:rPr>
          <w:rFonts w:eastAsia="Batang;바탕"/>
          <w:sz w:val="24"/>
          <w:szCs w:val="24"/>
        </w:rPr>
        <w:t>na samodzielny powrót mojego dziecka do domu z warsztatów kulturalnych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Upoważnienie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oważniam następujące osoby do odbioru mojego dziecka z  zimowych warsztatów kulturalnych: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 imię nazwisko, nr dowodu osobistego, stopień pokrewieństwa)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Data ..................................................              …………………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rFonts w:eastAsia="Batang;바탕"/>
          <w:sz w:val="24"/>
          <w:szCs w:val="24"/>
        </w:rPr>
        <w:t xml:space="preserve">podpisy rodziców /prawnych opiekunów 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Oświadczenie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moje dziecko ......................................................................... może na moją odpowiedzialność wychodzić samodzielnie po zakończonych warsztatach kulturalnych  </w:t>
      </w:r>
    </w:p>
    <w:p>
      <w:pPr>
        <w:pStyle w:val="Default"/>
        <w:spacing w:lineRule="auto" w:line="360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 xml:space="preserve">i wracać do domu po uprzednim zgłoszeniu opiekunowi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Data ..................................................         …………………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rFonts w:eastAsia="Batang;바탕"/>
          <w:sz w:val="24"/>
          <w:szCs w:val="24"/>
        </w:rPr>
        <w:t xml:space="preserve">podpisy rodziców /prawnych opiekunów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27:00Z</dcterms:created>
  <dc:creator>Danuta</dc:creator>
  <dc:description/>
  <cp:keywords/>
  <dc:language>en-US</dc:language>
  <cp:lastModifiedBy>DYREKTOR MCK</cp:lastModifiedBy>
  <cp:lastPrinted>2025-02-13T13:25:00Z</cp:lastPrinted>
  <dcterms:modified xsi:type="dcterms:W3CDTF">2025-06-18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